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240" w:after="240"/>
        <w:rPr>
          <w:b/>
          <w:b/>
        </w:rPr>
      </w:pPr>
      <w:r>
        <w:rPr>
          <w:b/>
        </w:rPr>
        <w:t>Matrice multicritère d’aide à la décision</w:t>
      </w:r>
    </w:p>
    <w:tbl>
      <w:tblPr>
        <w:tblStyle w:val="Table1"/>
        <w:tblW w:w="900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2340"/>
        <w:gridCol w:w="1379"/>
        <w:gridCol w:w="3330"/>
        <w:gridCol w:w="976"/>
        <w:gridCol w:w="975"/>
      </w:tblGrid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Critèr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Pondér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Optio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Évaluation (1-5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Score pondéré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Impact nutritionne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25 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Légumes verts, fruits, légumineuses, céréal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Facilité de cultur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15 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Radis, salades, tomates, courges, herbes aromatiqu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Coût de productio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10 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Très faible, faible, moyen, élev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Acceptation par les bénéficiair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15 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Très apprécié, apprécié, peu apprécié, non appréci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Durabilité environnemental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10 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Compostage, économie d'eau, biodiversité, pas de pestici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Facilité de transformation/cuisso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10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Facile, moyennement facile, difficile, très difficil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Rapidité de productio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5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Très rapide, rapide, moyen, lon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Besoin en main d'oeuvr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5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Très faible, faible, moyen, élev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Besoin en équipemen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5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Très faible, faible, moyen, élev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Possibilité de stockag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5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Très bonne, bonne, moyenne, mauvais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Tot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100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  <w:t>42.5/50</w:t>
            </w:r>
          </w:p>
        </w:tc>
      </w:tr>
    </w:tbl>
    <w:p>
      <w:pPr>
        <w:pStyle w:val="Normal1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240"/>
        <w:rPr/>
      </w:pPr>
      <w:r>
        <w:rPr/>
        <w:t>Conseils supplémentaires :</w:t>
      </w:r>
    </w:p>
    <w:p>
      <w:pPr>
        <w:pStyle w:val="Normal1"/>
        <w:numPr>
          <w:ilvl w:val="0"/>
          <w:numId w:val="1"/>
        </w:numPr>
        <w:spacing w:lineRule="auto" w:line="360" w:before="240" w:afterAutospacing="0" w:after="0"/>
        <w:ind w:left="720" w:hanging="360"/>
        <w:rPr/>
      </w:pPr>
      <w:r>
        <w:rPr/>
        <w:t>Impliquez les bénéficiaires dans l'évaluation des critères et l'attribution des notes.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rPr/>
      </w:pPr>
      <w:r>
        <w:rPr/>
        <w:t>Adaptez la pondération des critères en fonction des priorités de votre projet.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rPr/>
      </w:pPr>
      <w:r>
        <w:rPr/>
        <w:t>Utilisez cette matrice comme un outil d'aide à la décision, et n'hésitez pas à ajuster les options et les notes en fonction de votre expérience.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rPr/>
      </w:pPr>
      <w:r>
        <w:rPr/>
        <w:t>Il est possible d'ajouter d'autre critère tel que :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rPr/>
      </w:pPr>
      <w:r>
        <w:rPr/>
        <w:t>La résistance aux maladies et aux ravageurs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rPr/>
      </w:pPr>
      <w:r>
        <w:rPr/>
        <w:t>L'adaptabilité au climat local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rPr/>
      </w:pPr>
      <w:r>
        <w:rPr/>
        <w:t>La facilité d'approvisionnement en semences ou plants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="240"/>
        <w:ind w:left="1440" w:hanging="360"/>
        <w:rPr/>
      </w:pPr>
      <w:r>
        <w:rPr/>
        <w:t>La valeur ajoutée potentielle (transformation en produits dérivés)</w:t>
      </w:r>
    </w:p>
    <w:p>
      <w:pPr>
        <w:pStyle w:val="Normal1"/>
        <w:spacing w:lineRule="auto" w:line="360" w:before="0" w:after="240"/>
        <w:rPr/>
      </w:pPr>
      <w:r>
        <w:rPr/>
        <w:t>Cet outil opérationnel vous permettra de structurer votre démarche de diversification des approvisionnements par l’autoproduction alimentaire et de prendre des décisions éclairées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